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unioren"/>
      <w:r>
        <w:rPr>
          <w:rFonts w:cs="Verdana" w:ascii="Verdana" w:hAnsi="Verdana"/>
          <w:sz w:val="18"/>
          <w:szCs w:val="18"/>
          <w:u w:val="single"/>
        </w:rPr>
        <w:t>Uitslag Hasselt Cyclocross Junior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junioren"/>
      <w:r>
        <w:rPr>
          <w:rFonts w:cs="Verdana" w:ascii="Verdana" w:hAnsi="Verdana"/>
          <w:sz w:val="18"/>
          <w:szCs w:val="18"/>
        </w:rPr>
        <w:t xml:space="preserve">1 David van der Poel (Ned) 0:43:10 </w:t>
        <w:br/>
        <w:t xml:space="preserve">2 Bart De Vocht (Bel) </w:t>
        <w:br/>
        <w:t xml:space="preserve">3 Gianni Vermeersch (Bel) </w:t>
        <w:br/>
        <w:t xml:space="preserve">4 Dries Heylen (Bel) 0:00:20 </w:t>
        <w:br/>
        <w:t xml:space="preserve">5 Diether Sweeck (Bel) 0:00:46 </w:t>
        <w:br/>
        <w:t xml:space="preserve">6 Jeroen Meijers (Ned) 0:00:50 </w:t>
        <w:br/>
        <w:t xml:space="preserve">7 Frederik Geerts (Bel) </w:t>
        <w:br/>
        <w:t xml:space="preserve">8 Hendrik Sweeck (Bel) </w:t>
        <w:br/>
        <w:t xml:space="preserve">9 Kenny Kastelijn (Ned) 0:01:10 </w:t>
        <w:br/>
        <w:t xml:space="preserve">10 Maxim Panis (Bel) </w:t>
        <w:br/>
        <w:t xml:space="preserve">11 Jens Vandekinderen (Bel) 0:01:20 </w:t>
        <w:br/>
        <w:t xml:space="preserve">12 Twan Brusselman (Bel) </w:t>
        <w:br/>
        <w:t xml:space="preserve">13 Jon Intxausti (Esp) 0:01:40 </w:t>
        <w:br/>
        <w:t xml:space="preserve">14 Jeroen Eyskens (Bel) </w:t>
        <w:br/>
        <w:t xml:space="preserve">15 Pieter-Jan Van Overstraeten (Bel) 0:02:00 </w:t>
        <w:br/>
        <w:t xml:space="preserve">16 Lorenzo Pepermans (Bel) 0:02:15 </w:t>
        <w:br/>
        <w:t xml:space="preserve">17 Douwe Verberne (Ned) </w:t>
        <w:br/>
        <w:t xml:space="preserve">18 Alex Reichling (Lux) 0:03:20 </w:t>
        <w:br/>
        <w:t xml:space="preserve">19 Mike Van Aken (Bel) </w:t>
        <w:br/>
        <w:t xml:space="preserve">20 Jeffrey Mellemans (Bel) </w:t>
        <w:br/>
        <w:t xml:space="preserve">21 Niels Ooms (Bel) </w:t>
        <w:br/>
        <w:t xml:space="preserve">22 Charles-Etienne Lambert (Bel) 0:04:00 </w:t>
        <w:br/>
        <w:t xml:space="preserve">23 Nick Wynants (Bel) </w:t>
        <w:br/>
        <w:t xml:space="preserve">24 Rob Leemans (Bel) </w:t>
        <w:br/>
        <w:t xml:space="preserve">25 Robin Delanghe (Bel) </w:t>
        <w:br/>
        <w:t xml:space="preserve">26 Stijn Gielen; (Bel) </w:t>
        <w:br/>
        <w:t xml:space="preserve">27 Joni Geeraerts (Bel) </w:t>
        <w:br/>
        <w:t xml:space="preserve">28 Bryan Borowski (Ned) </w:t>
        <w:br/>
        <w:t xml:space="preserve">29 Sibe Smets (Bel) </w:t>
        <w:br/>
        <w:t xml:space="preserve">30 Laurent Reichling (Lux) </w:t>
        <w:br/>
        <w:t xml:space="preserve">31 Stef Beyers (Bel) </w:t>
        <w:br/>
        <w:t xml:space="preserve">32 Glenn Coenen (Bel) </w:t>
        <w:br/>
        <w:t xml:space="preserve">33 John De Schutter (Bel) </w:t>
        <w:br/>
        <w:t xml:space="preserve">34 Alexander Verslegers (Bel) </w:t>
        <w:br/>
        <w:t xml:space="preserve">35 Niels Verdijck (Bel) </w:t>
        <w:br/>
        <w:t xml:space="preserve">36 Nikki Harris (GBr) </w:t>
        <w:br/>
        <w:t xml:space="preserve">37 Ruben Van Dingenen (Bel) </w:t>
        <w:br/>
        <w:t xml:space="preserve">38 Ralph Gleis (Lux) </w:t>
        <w:br/>
        <w:t xml:space="preserve">39 Mathias Hooybergs (Bel) </w:t>
        <w:br/>
        <w:t xml:space="preserve">40 Vicki Thomas (Bel) </w:t>
        <w:br/>
        <w:t xml:space="preserve">41 Birger Vandael; (Bel) </w:t>
        <w:br/>
        <w:t xml:space="preserve">42 Wim Secretin (Bel) </w:t>
        <w:br/>
        <w:t xml:space="preserve">43 Nicole De Bie-Leijten (Bel) </w:t>
        <w:br/>
        <w:t xml:space="preserve">44 Giovanni Jacobs (Bel) </w:t>
        <w:br/>
        <w:t xml:space="preserve">45 An Van den Bergh (Bel) </w:t>
        <w:br/>
        <w:t>46 Jonas Van Rensbergen (Bel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1:00Z</dcterms:created>
  <dc:creator> </dc:creator>
  <dc:description/>
  <cp:keywords/>
  <dc:language>en-US</dc:language>
  <cp:lastModifiedBy> </cp:lastModifiedBy>
  <dcterms:modified xsi:type="dcterms:W3CDTF">2009-11-22T17:43:00Z</dcterms:modified>
  <cp:revision>1</cp:revision>
  <dc:subject/>
  <dc:title/>
</cp:coreProperties>
</file>